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UNICÍPIO DE PORTO DA FOLH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URSO PÚBLICO - EDITAL Nº 001/2006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 IV</w:t>
      </w:r>
    </w:p>
    <w:p>
      <w:pPr>
        <w:pStyle w:val="Normal"/>
        <w:jc w:val="center"/>
        <w:rPr/>
      </w:pPr>
      <w:r>
        <w:rPr/>
        <w:t>MODELO DE FORMULÁRIO PARA A APRESENTAÇÃO DE DOCUMENTOS RELACIONADOS À AVALIAÇÃO DE TITULOS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dro de Atribuição de Pontos para a Avaliação de Títulos</w:t>
            </w:r>
          </w:p>
        </w:tc>
      </w:tr>
      <w:tr>
        <w:trPr/>
        <w:tc>
          <w:tcPr>
            <w:tcW w:w="10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DENTIDADE: ______________________     CARGO: 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ção: preencher os campos em branco e anexar os comprovant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campo Total de Pontos deve ser preenchido pela Equipe de Avaliação.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763"/>
              <w:gridCol w:w="898"/>
              <w:gridCol w:w="900"/>
              <w:gridCol w:w="1283"/>
              <w:gridCol w:w="1113"/>
              <w:gridCol w:w="1178"/>
            </w:tblGrid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ITUL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de Ano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d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ítul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d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ursos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de livro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u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rabalhos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onto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or titul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otal de pontos</w:t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. Título de doutor na área de formação ou área afim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b. Titulo de mestre na área de formação ou área afim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c. Curso de pós-graduação na área da especialidade, com carga horária mínima de 360 (trezentos e sessenta horas), residência médica ou especialização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. Curso de aperfeiçoamento na área da especialidade, com carga horária de, no mínimo, 100 (cem) horas, nos últimos 4 anos anteriores à publicação deste Edital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. Curso de aperfeiçoamento na área da especialidade, com carga horária mínima de 40 (quarenta) horas nos últimos 4 anos anteriores à publicação deste Edital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. Livro publicado na área de formaçã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. Capítulo de livro ou artigo na área, publicado em periódico científico especializado, com corpo editorial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. Trabalho publicado em anais de congressos e eventos na área específica ou áreas afin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. Resumo de trabalho na área, publicado em anais de congressos ou em revista especializada, com corpo editorial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. Trabalho na área apresentado em eventos de natureza científic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. Texto na área afim ao cargo, publicado em jornais ou revistas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. Aprovação em concurso públic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m. Exercício de atividade profissional na área da especialidade. Para efeito de contagem não considera a fração de ano trabalhada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,0 por ano complet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Heading3"/>
              <w:ind w:firstLine="5867"/>
              <w:jc w:val="center"/>
              <w:rPr/>
            </w:pPr>
            <w:r>
              <w:rPr/>
              <w:t>Assinatura do Candidato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690"/>
              <w:gridCol w:w="540"/>
              <w:gridCol w:w="5940"/>
            </w:tblGrid>
            <w:tr>
              <w:trPr/>
              <w:tc>
                <w:tcPr>
                  <w:tcW w:w="1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ONTUAÇÃO: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(                                                                                          )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quipe de Avaliação: 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center" w:pos="4419" w:leader="none"/>
          <w:tab w:val="left" w:pos="7200" w:leader="none"/>
          <w:tab w:val="right" w:pos="88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Concurso Público – Prefeitura Municipal de Porto da Folha - EDITAL 001/2006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619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7" r="-6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ing2"/>
      <w:keepNext w:val="true"/>
      <w:tabs>
        <w:tab w:val="clear" w:pos="708"/>
        <w:tab w:val="center" w:pos="4535" w:leader="none"/>
        <w:tab w:val="right" w:pos="9071" w:leader="none"/>
      </w:tabs>
      <w:ind w:right="360" w:hanging="0"/>
      <w:jc w:val="center"/>
      <w:rPr>
        <w:rFonts w:ascii="Monotype Corsiva" w:hAnsi="Monotype Corsiva" w:cs="Monotype Corsiva"/>
        <w:b/>
        <w:b/>
        <w:sz w:val="26"/>
        <w:szCs w:val="26"/>
      </w:rPr>
    </w:pPr>
    <w:r>
      <w:rPr>
        <w:rFonts w:cs="Monotype Corsiva" w:ascii="Monotype Corsiva" w:hAnsi="Monotype Corsiva"/>
        <w:b/>
        <w:sz w:val="26"/>
        <w:szCs w:val="26"/>
      </w:rPr>
      <w:t>Fundação de Apoio à Pesquisa e Extensão de Sergipe</w:t>
    </w:r>
  </w:p>
  <w:p>
    <w:pPr>
      <w:pStyle w:val="Header"/>
      <w:rPr>
        <w:rFonts w:ascii="Monotype Corsiva" w:hAnsi="Monotype Corsiva" w:cs="Monotype Corsiva"/>
        <w:b/>
        <w:b/>
        <w:sz w:val="26"/>
        <w:szCs w:val="26"/>
      </w:rPr>
    </w:pPr>
    <w:r>
      <w:rPr>
        <w:rFonts w:cs="Monotype Corsiva" w:ascii="Monotype Corsiva" w:hAnsi="Monotype Corsiv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Concurso Público – Prefeitura Municipal de Porto da Folha EDITAL 001/2006 </w:t>
    </w:r>
  </w:p>
  <w:p>
    <w:pPr>
      <w:pStyle w:val="Header"/>
      <w:jc w:val="cent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05092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6"/>
      </w:rPr>
    </w:pPr>
    <w:r>
      <w:rPr>
        <w:rFonts w:cs="Monotype Corsiva" w:ascii="Monotype Corsiva" w:hAnsi="Monotype Corsiva"/>
        <w:b/>
        <w:bCs/>
        <w:sz w:val="26"/>
      </w:rPr>
      <w:t>Fundação de Apoio à Pesquisa e Extensão de Sergipe</w:t>
    </w:r>
  </w:p>
  <w:p>
    <w:pPr>
      <w:pStyle w:val="Header"/>
      <w:rPr>
        <w:rFonts w:ascii="Monotype Corsiva" w:hAnsi="Monotype Corsiva" w:cs="Arial"/>
        <w:b/>
        <w:b/>
        <w:bCs/>
        <w:sz w:val="26"/>
      </w:rPr>
    </w:pPr>
    <w:r>
      <w:rPr>
        <w:rFonts w:cs="Arial" w:ascii="Monotype Corsiva" w:hAnsi="Monotype Corsiva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0"/>
      <w:outlineLvl w:val="4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74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cs="Arial"/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center" w:pos="4419" w:leader="none"/>
        <w:tab w:val="right" w:pos="8838" w:leader="none"/>
      </w:tabs>
      <w:spacing w:before="0" w:after="100"/>
      <w:jc w:val="both"/>
    </w:pPr>
    <w:rPr>
      <w:rFonts w:cs="Arial"/>
      <w:color w:val="FF000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4:00Z</dcterms:created>
  <dc:creator>*</dc:creator>
  <dc:description/>
  <cp:keywords/>
  <dc:language>en-US</dc:language>
  <cp:lastModifiedBy>*</cp:lastModifiedBy>
  <cp:lastPrinted>2006-05-08T09:46:00Z</cp:lastPrinted>
  <dcterms:modified xsi:type="dcterms:W3CDTF">2006-11-08T15:34:00Z</dcterms:modified>
  <cp:revision>4</cp:revision>
  <dc:subject/>
  <dc:title>MUNICÍPIO DE JAPARAT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842276</vt:r8>
  </property>
</Properties>
</file>