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  <w:lang w:val="en-US" w:eastAsia="en-US"/>
        </w:rPr>
        <w:drawing>
          <wp:inline distT="0" distB="0" distL="0" distR="0">
            <wp:extent cx="892810" cy="104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r>
        <w:rPr>
          <w:i/>
          <w:sz w:val="20"/>
          <w:szCs w:val="20"/>
        </w:rPr>
        <w:t>Fundação de Apoio á Pesquisa e Extensão de Sergipe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êmio FAPESE/UFS de Desenvolvimento Científic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bs. Preencher a Ficha de Inscrição com letra de forma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DOS PESSOAIS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ome: 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.G. ______________________Órgão Expedidor: _______ CPF: 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ndereço: 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airro: ____________________________ Cidade: _______________________ UF: 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EP: ___________________ E-mail: 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efone Fixo: ________________________ Telefone Celular: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DOS ACADÊMICOS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itulo da Monografia: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stituição de Ensino: _______________________________ Graduado em: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rientador: 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ÁREA DE PARTICIPAÇÃO NO CERTAME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Ciências Exatas e da Terra  (   )</w:t>
        <w:tab/>
        <w:tab/>
        <w:tab/>
        <w:tab/>
        <w:tab/>
        <w:t>Ciências Agrárias (    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Ciências Biológicas (   )</w:t>
        <w:tab/>
        <w:tab/>
        <w:tab/>
        <w:tab/>
        <w:tab/>
        <w:tab/>
        <w:t>Ciências Sociais e Aplicadas (     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Engenharias (   )</w:t>
        <w:tab/>
        <w:tab/>
        <w:tab/>
        <w:tab/>
        <w:tab/>
        <w:tab/>
        <w:tab/>
        <w:t>Ciências Humanas (     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iências da Saúde (    )</w:t>
        <w:tab/>
        <w:tab/>
        <w:tab/>
        <w:tab/>
        <w:tab/>
        <w:tab/>
        <w:t>Lingüística, Letras e Artes (      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*Observação: O participante declara estar de acordo com as normas constantes no REGULAMENTO do prêmio</w:t>
      </w:r>
      <w:r>
        <w:rPr>
          <w:sz w:val="20"/>
          <w:szCs w:val="20"/>
        </w:rPr>
        <w:t>.</w:t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Assinatura do Interessad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NFIRMAÇÃO DE INSCRIÇÃ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eclaramos para os devidos fins, que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rtador do documento de identidade nº. ___________________________,encontra-se inscrito Prêmio FAPESE/UFS de Desenvolvimento Cientifico.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Responsável pelo Recebimento</w:t>
      </w:r>
    </w:p>
    <w:sectPr>
      <w:type w:val="nextPage"/>
      <w:pgSz w:w="11906" w:h="16838"/>
      <w:pgMar w:left="1134" w:right="1134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2:38:00Z</dcterms:created>
  <dc:creator>PESSOAL</dc:creator>
  <dc:description/>
  <cp:keywords/>
  <dc:language>en-US</dc:language>
  <cp:lastModifiedBy>FAPESE</cp:lastModifiedBy>
  <cp:lastPrinted>2008-03-06T17:17:00Z</cp:lastPrinted>
  <dcterms:modified xsi:type="dcterms:W3CDTF">2008-03-06T20:17:00Z</dcterms:modified>
  <cp:revision>10</cp:revision>
  <dc:subject/>
  <dc:title>Data: ___/___/____</dc:title>
</cp:coreProperties>
</file>