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  <w:lang w:val="en-US" w:eastAsia="en-US"/>
        </w:rPr>
        <w:drawing>
          <wp:inline distT="0" distB="0" distL="0" distR="0">
            <wp:extent cx="97282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i/>
          <w:i/>
        </w:rPr>
      </w:pPr>
      <w:r>
        <w:rPr>
          <w:i/>
        </w:rPr>
        <w:t>Fundação de Apoio à Pesquisa e Extensão de Sergip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CURSO DE PÓS – GRADUAÇÃO GESTÃO PUBLICA          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BS. PREENCHER A FICHA DE INSCRIÇÃO COM LETRA DE FORM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FORMA DE REQUERIMENTO DA INSCRIÇÃO: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Graduado</w:t>
        <w:tab/>
        <w:tab/>
        <w:tab/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(   ) Bolsista</w:t>
        <w:tab/>
        <w:tab/>
        <w:t xml:space="preserve">     </w:t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    ) Comunidade            </w:t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DADOS PESSOAIS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ind w:right="-442" w:hanging="0"/>
        <w:rPr>
          <w:sz w:val="20"/>
          <w:szCs w:val="20"/>
        </w:rPr>
      </w:pPr>
      <w:r>
        <w:rPr>
          <w:sz w:val="20"/>
          <w:szCs w:val="20"/>
        </w:rPr>
        <w:t>Nome: 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.G. _________________ Órgão Expedidor: _______  CPF: 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ndereço: 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airro: ____________________________ Cidade: _______________________ UF: 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EP: ___________________ E-mail: 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e Fixo: ________________________ _____Telefone Celular: 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DOS PROFISSIONAI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ormação Acadêmica: 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stituição onde Trabalha: 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ndereço: ________________________________________________ Bairro: 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dade: __________________________________ UF: __________ CEP: 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e / Fax: ____________________________________ Ramal: 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32" w:firstLine="708"/>
        <w:rPr>
          <w:sz w:val="20"/>
          <w:szCs w:val="20"/>
        </w:rPr>
      </w:pPr>
      <w:r>
        <w:rPr>
          <w:sz w:val="20"/>
          <w:szCs w:val="20"/>
        </w:rPr>
        <w:t>Aracaju ,</w:t>
      </w:r>
    </w:p>
    <w:p>
      <w:pPr>
        <w:sectPr>
          <w:type w:val="nextPage"/>
          <w:pgSz w:w="11906" w:h="16838"/>
          <w:pgMar w:left="1134" w:right="1134" w:gutter="0" w:header="0" w:top="28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Assinatura do Interessado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Assinatura do Responsável na FAPESE</w:t>
      </w:r>
    </w:p>
    <w:p>
      <w:pPr>
        <w:sectPr>
          <w:type w:val="continuous"/>
          <w:pgSz w:w="11906" w:h="16838"/>
          <w:pgMar w:left="1134" w:right="1134" w:gutter="0" w:header="0" w:top="28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NFIRMAÇÃO DE INSCRIÇÃO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claramos para os devidos fins, que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ortador do documento de identidade nº. ___________________________,encontra-se inscrito para o processo de seleção relativo ao Curso de Especialização (Lato  Sensu) em __________________________________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sponsável pelo Recebimento</w:t>
      </w:r>
    </w:p>
    <w:sectPr>
      <w:type w:val="continuous"/>
      <w:pgSz w:w="11906" w:h="16838"/>
      <w:pgMar w:left="1134" w:right="1134" w:gutter="0" w:header="0" w:top="28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24:00Z</dcterms:created>
  <dc:creator>PESSOAL</dc:creator>
  <dc:description/>
  <cp:keywords/>
  <dc:language>en-US</dc:language>
  <cp:lastModifiedBy>FAPESE</cp:lastModifiedBy>
  <cp:lastPrinted>2008-11-06T08:27:00Z</cp:lastPrinted>
  <dcterms:modified xsi:type="dcterms:W3CDTF">2008-11-06T11:28:00Z</dcterms:modified>
  <cp:revision>3</cp:revision>
  <dc:subject/>
  <dc:title>Data: ___/___/____</dc:title>
</cp:coreProperties>
</file>