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  <w:lang w:val="en-US" w:eastAsia="en-US"/>
        </w:rPr>
        <w:drawing>
          <wp:inline distT="0" distB="0" distL="0" distR="0">
            <wp:extent cx="9728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i/>
          <w:i/>
        </w:rPr>
      </w:pPr>
      <w:r>
        <w:rPr>
          <w:i/>
        </w:rPr>
        <w:t>Fundação de Apoio à Pesquisa e Extensão de Sergip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URSO DE PÓS – GRADUAÇÃO UFS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BS. PREENCHER A FICHA DE INSCRIÇÃO COM LETRA DE FORM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FORMA DE REQUERIMENTO DA INSCRIÇÃO: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Graduado</w:t>
        <w:tab/>
        <w:tab/>
        <w:tab/>
        <w:tab/>
        <w:t xml:space="preserve">     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    ) Profissionais da Área de Segurança Pública</w:t>
        <w:tab/>
        <w:tab/>
        <w:t xml:space="preserve">    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   ) Comunidade            </w:t>
        <w:tab/>
        <w:tab/>
        <w:tab/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DADOS PESSOAIS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right="-442" w:hanging="0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.G. _________________ Órgão Expedidor: _______ CPF: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irro: ____________________________ Cidade: _______________________ UF: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P: ___________________ E-mail: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e Fixo: ________________________ _____Telefone Celular: 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DOS PROFISSIONA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ação Acadêmica: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tituição onde Trabalha: 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 Bairro: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dade: __________________________________ UF: __________ CEP: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e / Fax: ____________________________________ Ramal: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racaju,</w:t>
      </w:r>
    </w:p>
    <w:p>
      <w:pPr>
        <w:sectPr>
          <w:type w:val="nextPage"/>
          <w:pgSz w:w="11906" w:h="16838"/>
          <w:pgMar w:left="1134" w:right="1134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ssinatura do Interessad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ssinatura do Responsável na FAPESE</w:t>
      </w:r>
    </w:p>
    <w:p>
      <w:pPr>
        <w:sectPr>
          <w:type w:val="continuous"/>
          <w:pgSz w:w="11906" w:h="16838"/>
          <w:pgMar w:left="1134" w:right="1134" w:gutter="0" w:header="0" w:top="28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FIRMAÇÃO DE INSCRIÇÃO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claramos para os devidos fins, que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rtador do documento de identidade nº. ___________________________,encontra-se inscrito para o processo de seleção relativo ao Curso de Especialização (Lato  Sensu) em 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ponsável pelo Recebimento</w:t>
      </w:r>
    </w:p>
    <w:sectPr>
      <w:type w:val="continuous"/>
      <w:pgSz w:w="11906" w:h="16838"/>
      <w:pgMar w:left="1134" w:right="1134" w:gutter="0" w:header="0" w:top="28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4:00Z</dcterms:created>
  <dc:creator>PESSOAL</dc:creator>
  <dc:description/>
  <cp:keywords/>
  <dc:language>en-US</dc:language>
  <cp:lastModifiedBy>FAPESE</cp:lastModifiedBy>
  <cp:lastPrinted>2008-06-30T14:00:00Z</cp:lastPrinted>
  <dcterms:modified xsi:type="dcterms:W3CDTF">2009-10-19T14:34:00Z</dcterms:modified>
  <cp:revision>2</cp:revision>
  <dc:subject/>
  <dc:title>Data: ___/___/____</dc:title>
</cp:coreProperties>
</file>