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presa Brasileira de Pesquisa Agropecuária - EMBRAPA</w:t>
      </w:r>
    </w:p>
    <w:p>
      <w:pPr>
        <w:pStyle w:val="Normal"/>
        <w:rPr>
          <w:b/>
          <w:b/>
        </w:rPr>
      </w:pPr>
      <w:r>
        <w:rPr>
          <w:b/>
        </w:rPr>
        <w:t>Universidade Federal de Sergipe – UFS – CCSA – DEE - NUPEC</w:t>
      </w:r>
    </w:p>
    <w:p>
      <w:pPr>
        <w:pStyle w:val="Normal"/>
        <w:rPr/>
      </w:pPr>
      <w:r>
        <w:rPr>
          <w:b/>
          <w:bCs/>
        </w:rPr>
        <w:t>Grupo de Pesquisa e Extensão em Economia Social, Desenvolvimento e Instituições – GP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64770</wp:posOffset>
            </wp:positionV>
            <wp:extent cx="9593580" cy="648081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ÓQUIO “SUSTENTABILIDADE E DESENVOLVIMENTO RURAL:</w:t>
        <w:br/>
        <w:t>IDÉIAS E EXPERIÊNCIAS PARA SERGIP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.06.2012 – Auditório da EMBR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VALIAÇÃO DOS TRABALHOS SUBMETIDOS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5"/>
        <w:gridCol w:w="30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(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dução agroecológica Integrada e sustentável e o desenvolvimento sócio econômico no campo: avanços e perspectivas em Sergi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da Silva Teixeira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ovado para apresentação em pôste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entabilidade socioambiental da aqüicultura estuarina praticada no estuário do Rio Vaza-Barris, SE: experiências do rural sergipano de vida pelos camponeses da á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Schober Gonçalves L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o de sustentabilidade na cidade de Lagarto/SE: um estudo sobre o núcleo tecno-ambiental de Railton F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de Ane Barbosa da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stentabilidade da produção de biodiesel em Sergipe: o papel das redes técnico-econôm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res Ashton Vital Brasil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alvo Ferreira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pôster e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ograma de aquisição de alimentos (PAA) do Governo Federal e suas evidências no estado de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ís Gonçalves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ovado para apresentação em pôste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ções e conexões para uma vida sustentável: projeto de verticalização da cadeia produtiva do umbu no município de Adustina-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Kássia Oliveira de And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tima, suas atividades econômicas, população, e as relações que esse município estabelece com outras cidades vizinh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meida dos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ovado para apresentação em pôste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ado institucional do PAA em Sergipe: um olhar sobre a articulação dos atores para operacionalização da modalidade compra direta com doação simultân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eovania L. Manos</w:t>
            </w:r>
          </w:p>
          <w:p>
            <w:pPr>
              <w:pStyle w:val="Normal"/>
              <w:rPr/>
            </w:pPr>
            <w:r>
              <w:rPr/>
              <w:t>Joyce Margareth D.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ização participativa de variedades crioulas nos assentamentos do território sul sergip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Dal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sobre o desenvolvimento recente da pecuária leiteira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í Alves da Costa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s de governança entre produção e abastecimento de agroalimentos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P. Siqueira</w:t>
            </w:r>
          </w:p>
          <w:p>
            <w:pPr>
              <w:pStyle w:val="Normal"/>
              <w:rPr/>
            </w:pPr>
            <w:r>
              <w:rPr/>
              <w:t xml:space="preserve">Ellen E. Santana Silva </w:t>
            </w:r>
          </w:p>
          <w:p>
            <w:pPr>
              <w:pStyle w:val="Normal"/>
              <w:rPr/>
            </w:pPr>
            <w:r>
              <w:rPr/>
              <w:t>Rosalvo Ferreira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ovado para apresentação em pôste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tricultura Sergip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R. Barbosa</w:t>
            </w:r>
          </w:p>
          <w:p>
            <w:pPr>
              <w:pStyle w:val="Normal"/>
              <w:rPr/>
            </w:pPr>
            <w:r>
              <w:rPr/>
              <w:t>Phillipe Farias 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ismo e Agroec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mar Hipólito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de Fabricação em agroindústria rural de pequeno 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Cristina de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PNS como estratégia do desenvolvimento sustentável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ntos de Sá</w:t>
            </w:r>
          </w:p>
          <w:p>
            <w:pPr>
              <w:pStyle w:val="Normal"/>
              <w:rPr/>
            </w:pPr>
            <w:r>
              <w:rPr/>
              <w:t>Haiane Pessoa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ia das relações sociais nos acampamentos João Pedro Carvalho Prestes no município de Itaporanga D’J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ane Pessoa da Silva</w:t>
            </w:r>
          </w:p>
          <w:p>
            <w:pPr>
              <w:pStyle w:val="Normal"/>
              <w:rPr/>
            </w:pPr>
            <w:r>
              <w:rPr/>
              <w:t>Daniel Santos de S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da Produção de laranja em Sergipe de 1990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Ascendino T. Prata</w:t>
            </w:r>
          </w:p>
          <w:p>
            <w:pPr>
              <w:pStyle w:val="Normal"/>
              <w:rPr/>
            </w:pPr>
            <w:r>
              <w:rPr/>
              <w:t>Rosalvo Ferreira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ambiental através d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2413635</wp:posOffset>
                  </wp:positionV>
                  <wp:extent cx="9593580" cy="647700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358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 Sig Spring a partir das imagens Landsat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Pessoa M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 Familiar: inadimplência no PRONAF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valda S. T. e Dantas</w:t>
            </w:r>
          </w:p>
          <w:p>
            <w:pPr>
              <w:pStyle w:val="Normal"/>
              <w:rPr/>
            </w:pPr>
            <w:r>
              <w:rPr/>
              <w:t>Diana Mendonça</w:t>
            </w:r>
          </w:p>
          <w:p>
            <w:pPr>
              <w:pStyle w:val="Normal"/>
              <w:rPr/>
            </w:pPr>
            <w:r>
              <w:rPr/>
              <w:t>José Eloizio da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xperiência da agroecologia no desenvolvimento sustentável: uma análise nos assentamentos José Unaldo de Oliveira e Nova Esperança/Alto Sertão Sergip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ânia Cristine S.dos Santos</w:t>
            </w:r>
          </w:p>
          <w:p>
            <w:pPr>
              <w:pStyle w:val="Normal"/>
              <w:rPr/>
            </w:pPr>
            <w:r>
              <w:rPr/>
              <w:t>João Michael dos S.Souza</w:t>
            </w:r>
          </w:p>
          <w:p>
            <w:pPr>
              <w:pStyle w:val="Normal"/>
              <w:rPr/>
            </w:pPr>
            <w:r>
              <w:rPr/>
              <w:t>France Mario Costa</w:t>
            </w:r>
          </w:p>
          <w:p>
            <w:pPr>
              <w:pStyle w:val="Normal"/>
              <w:rPr/>
            </w:pPr>
            <w:r>
              <w:rPr/>
              <w:t>Maria Lúcia S. Sod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preliminar do processo desertificação no semi-árido sergipano, município de Gararu-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n Lima Oliv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territorial rural e as políticas públicas agrícolas nos municípios sergipanos de Simão Dias e Poço Ve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Ricardio de Souza Santa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em comunic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ças no consumo de agroalimentos no Brasil, de acordo com dados da P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vo Ferreira Santos</w:t>
            </w:r>
          </w:p>
          <w:p>
            <w:pPr>
              <w:pStyle w:val="Normal"/>
              <w:rPr/>
            </w:pPr>
            <w:r>
              <w:rPr/>
              <w:t>Victor de Araújo Barbosa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000000"/>
                <w:shd w:fill="FFFFFF" w:val="clear"/>
              </w:rPr>
              <w:t>amila Maria B. de França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  <w:p>
            <w:pPr>
              <w:pStyle w:val="Normal"/>
              <w:rPr/>
            </w:pPr>
            <w:r>
              <w:rPr/>
              <w:t>Marcos Vinícius Santos Re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ciação no consumo de alimentos entre domicílios rurais das grandes regiões brasilei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Nóbrega</w:t>
            </w:r>
          </w:p>
          <w:p>
            <w:pPr>
              <w:pStyle w:val="Normal"/>
              <w:rPr/>
            </w:pPr>
            <w:r>
              <w:rPr/>
              <w:t>Regina Àvila Santos</w:t>
            </w:r>
          </w:p>
          <w:p>
            <w:pPr>
              <w:pStyle w:val="Normal"/>
              <w:rPr/>
            </w:pPr>
            <w:r>
              <w:rPr/>
              <w:t>José Henrique S. Rodrig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para apresentação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caju, 03 de junho de 2012.</w:t>
      </w:r>
    </w:p>
    <w:p>
      <w:pPr>
        <w:pStyle w:val="Normal"/>
        <w:rPr/>
      </w:pPr>
      <w:r>
        <w:rPr/>
        <w:t>Comissão Organizad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6:00Z</dcterms:created>
  <dc:creator>Colegiado de Economia</dc:creator>
  <dc:description/>
  <dc:language>en-US</dc:language>
  <cp:lastModifiedBy>Ricardo Meneses Aragão</cp:lastModifiedBy>
  <cp:lastPrinted>2012-06-03T19:45:00Z</cp:lastPrinted>
  <dcterms:modified xsi:type="dcterms:W3CDTF">2012-06-05T13:06:00Z</dcterms:modified>
  <cp:revision>2</cp:revision>
  <dc:subject/>
  <dc:title>Colóquio “Sustentabilidade e Desenvolvimento Rural”: ideias e experiências para Sergipe”</dc:title>
</cp:coreProperties>
</file>