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3"/>
        <w:gridCol w:w="1087"/>
        <w:gridCol w:w="1086"/>
        <w:gridCol w:w="2174"/>
      </w:tblGrid>
      <w:tr>
        <w:trPr/>
        <w:tc>
          <w:tcPr>
            <w:tcW w:w="10030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Informações do Proje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Nome do Projet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oordenador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ódigo do MASTER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Informações do Carg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arg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Quantidade de Vaga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Quantidade de Vagas Reserva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Atribuições do Cargo</w:t>
            </w:r>
          </w:p>
        </w:tc>
      </w:tr>
      <w:tr>
        <w:trPr>
          <w:trHeight w:val="336" w:hRule="atLeast"/>
        </w:trPr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bidi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Condições do Trabalh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</w:rPr>
              <w:t>Valor da Remuneração Brut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</w:rPr>
              <w:t>Horário de Trabalh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</w:rPr>
              <w:t>Carga Horária Semana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ocal do Exercício das Atividade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Pré-requisitos dos Candidatos</w:t>
            </w:r>
          </w:p>
        </w:tc>
      </w:tr>
      <w:tr>
        <w:trPr>
          <w:trHeight w:val="371" w:hRule="atLeast"/>
        </w:trPr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bidi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Documentos Necessários à Comprovação dos Pré-requisitos</w:t>
            </w:r>
          </w:p>
        </w:tc>
      </w:tr>
      <w:tr>
        <w:trPr>
          <w:trHeight w:val="330" w:hRule="atLeast"/>
        </w:trPr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bidi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Critérios e Meios de Avaliaçã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Análise de Currículo</w:t>
            </w:r>
          </w:p>
          <w:p>
            <w:pPr>
              <w:pStyle w:val="Ttulosdeformulrios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pt-BR"/>
              </w:rPr>
              <w:t>(ver anexo 1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pt-BR" w:bidi="en-US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0" w:name="__Fieldmark__13_932199303"/>
            <w:bookmarkStart w:id="1" w:name="__Fieldmark__13_932199303"/>
            <w:bookmarkEnd w:id="1"/>
            <w:r/>
            <w:r>
              <w:rPr>
                <w:b/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pt-BR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Pontuaçã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ritérios de Avaliaçã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ritérios de Classificaçã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2" w:name="__Fieldmark__16_932199303"/>
            <w:bookmarkStart w:id="3" w:name="__Fieldmark__16_932199303"/>
            <w:bookmarkEnd w:id="3"/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  <w:t xml:space="preserve"> Classificatório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4" w:name="__Fieldmark__17_932199303"/>
            <w:bookmarkStart w:id="5" w:name="__Fieldmark__17_932199303"/>
            <w:bookmarkEnd w:id="5"/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  <w:t>Eliminatór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6" w:name="__Fieldmark__18_932199303"/>
            <w:bookmarkStart w:id="7" w:name="__Fieldmark__18_932199303"/>
            <w:bookmarkEnd w:id="7"/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  <w:t>Classificatório e Eliminatório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6" w:hanging="366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bidi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Prova Escrit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b/>
                <w:b/>
                <w:color w:val="000000"/>
                <w:lang w:val="pt-BR" w:bidi="en-US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8" w:name="__Fieldmark__19_932199303"/>
            <w:bookmarkStart w:id="9" w:name="__Fieldmark__19_932199303"/>
            <w:bookmarkEnd w:id="9"/>
            <w:r/>
            <w:r>
              <w:rPr>
                <w:b/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pt-BR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Número de Questõe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Pontuação para Cada Questã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Pontuação Total da Prov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onteúdo para a Prov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Tempo de Duração da Prov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ritérios de Avaliaçã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/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ritérios de Classificaçã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10" w:name="__Fieldmark__26_932199303"/>
            <w:bookmarkStart w:id="11" w:name="__Fieldmark__26_932199303"/>
            <w:bookmarkEnd w:id="11"/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  <w:t>Classificatório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12" w:name="__Fieldmark__27_932199303"/>
            <w:bookmarkStart w:id="13" w:name="__Fieldmark__27_932199303"/>
            <w:bookmarkEnd w:id="13"/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  <w:t xml:space="preserve"> Eliminatór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14" w:name="__Fieldmark__28_932199303"/>
            <w:bookmarkStart w:id="15" w:name="__Fieldmark__28_932199303"/>
            <w:bookmarkEnd w:id="15"/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  <w:t xml:space="preserve"> Classificatório e Eliminatór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Local da Prov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  <w:t>Entrevist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b/>
                <w:b/>
                <w:color w:val="000000"/>
                <w:lang w:val="pt-BR" w:bidi="en-US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16" w:name="__Fieldmark__30_932199303"/>
            <w:bookmarkStart w:id="17" w:name="__Fieldmark__30_932199303"/>
            <w:bookmarkEnd w:id="17"/>
            <w:r/>
            <w:r>
              <w:rPr>
                <w:b/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pt-BR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Pontuaçã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ritérios de Avaliaçã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Critérios de Classificaçã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18" w:name="__Fieldmark__33_932199303"/>
            <w:bookmarkStart w:id="19" w:name="__Fieldmark__33_932199303"/>
            <w:bookmarkEnd w:id="19"/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  <w:t xml:space="preserve"> Classificatório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20" w:name="__Fieldmark__34_932199303"/>
            <w:bookmarkStart w:id="21" w:name="__Fieldmark__34_932199303"/>
            <w:bookmarkEnd w:id="21"/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  <w:t xml:space="preserve"> Eliminatóri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ind w:left="366" w:hanging="366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22" w:name="__Fieldmark__35_932199303"/>
            <w:bookmarkStart w:id="23" w:name="__Fieldmark__35_932199303"/>
            <w:bookmarkEnd w:id="23"/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  <w:t xml:space="preserve"> Classificatório e Eliminatóri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  <w:t>Local da Entrevist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EAF1DD" w:val="clear"/>
          </w:tcPr>
          <w:p>
            <w:pPr>
              <w:pStyle w:val="Normal"/>
              <w:ind w:left="507" w:hanging="507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8" w:space="0" w:color="9BBB59"/>
              <w:bottom w:val="single" w:sz="8" w:space="0" w:color="9BBB59"/>
            </w:tcBorders>
            <w:shd w:fill="FFFFFF" w:val="clear"/>
          </w:tcPr>
          <w:p>
            <w:pPr>
              <w:pStyle w:val="PargrafodaLista"/>
              <w:spacing w:before="0" w:after="200"/>
              <w:ind w:left="426" w:hanging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Obs.: As entrevistas deverão ser comprovadas através de arquivo de gravação de áudio encaminhado à FAPESE em mídias (CD ou DVD ), estando o candidato ciente no ato da inscrição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8" w:space="0" w:color="9BBB59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Critérios de Desempate</w:t>
            </w:r>
          </w:p>
        </w:tc>
      </w:tr>
      <w:tr>
        <w:trPr>
          <w:trHeight w:val="357" w:hRule="atLeast"/>
        </w:trPr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bidi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bCs/>
                <w:lang w:val="pt-BR" w:bidi="en-US"/>
              </w:rPr>
              <w:t>Critérios de Desclassificação</w:t>
            </w:r>
          </w:p>
        </w:tc>
      </w:tr>
      <w:tr>
        <w:trPr>
          <w:trHeight w:val="353" w:hRule="atLeast"/>
        </w:trPr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bidi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Nota de Corte</w:t>
            </w:r>
          </w:p>
        </w:tc>
      </w:tr>
      <w:tr>
        <w:trPr>
          <w:trHeight w:val="348" w:hRule="atLeast"/>
        </w:trPr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bidi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>
                <w:bCs/>
                <w:lang w:val="pt-BR" w:bidi="en-US"/>
              </w:rPr>
            </w:pPr>
            <w:r>
              <w:rPr>
                <w:bCs/>
                <w:lang w:val="pt-BR" w:bidi="en-US"/>
              </w:rPr>
              <w:t>Forma das Inscriçõ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sencia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24" w:name="__Fieldmark__40_932199303"/>
            <w:bookmarkStart w:id="25" w:name="__Fieldmark__40_932199303"/>
            <w:bookmarkEnd w:id="25"/>
            <w:r/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</w:rPr>
              <w:t>Endereç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letrônica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bookmarkStart w:id="26" w:name="__Fieldmark__43_932199303"/>
            <w:bookmarkStart w:id="27" w:name="__Fieldmark__43_932199303"/>
            <w:bookmarkEnd w:id="27"/>
            <w:r/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rári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60" w:after="0"/>
              <w:jc w:val="center"/>
              <w:rPr/>
            </w:pPr>
            <w:r>
              <w:rPr>
                <w:bCs/>
                <w:lang w:val="pt-BR" w:bidi="en-US"/>
              </w:rPr>
              <w:t>SUGESTÃO DE CRONOGRAM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</w:rPr>
              <w:t>Prov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  <w:t xml:space="preserve">Data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A data dete ser preenchida da seguite forma dd/mm/yyyy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pt-BR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bidi="en-US"/>
              </w:rPr>
            </w:r>
            <w:r>
              <w:rPr>
                <w:rFonts w:cs="Arial" w:ascii="Arial" w:hAnsi="Arial"/>
                <w:color w:val="000000"/>
                <w:lang w:val="pt-BR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  <w:t xml:space="preserve">Horári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ntrevis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  <w:t xml:space="preserve">Data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A data dete ser preenchida da seguite forma dd/mm/yyyy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  <w:t xml:space="preserve">Horári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ivulgação do Resultad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  <w:t xml:space="preserve">Data: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A data dete ser preenchida da seguite forma dd/mm/yyyy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azo para Recurs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  <w:t xml:space="preserve">Data: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A data dete ser preenchida da seguite forma dd/mm/yyyy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pt-BR" w:bidi="en-US"/>
              </w:rPr>
            </w:pPr>
            <w:r>
              <w:rPr>
                <w:rFonts w:cs="Arial" w:ascii="Arial" w:hAnsi="Arial"/>
                <w:color w:val="000000"/>
                <w:lang w:val="pt-BR" w:bidi="en-US"/>
              </w:rPr>
              <w:t xml:space="preserve">Horári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pt-BR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tulosdeformulrios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omologação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pt-BR" w:bidi="en-US"/>
              </w:rPr>
            </w:pPr>
            <w:r>
              <w:rPr>
                <w:rFonts w:cs="Arial" w:ascii="Arial" w:hAnsi="Arial"/>
                <w:bCs/>
                <w:color w:val="000000"/>
                <w:lang w:val="pt-BR" w:bidi="en-US"/>
              </w:rPr>
              <w:t>Data:</w:t>
            </w:r>
            <w:r>
              <w:rPr>
                <w:rFonts w:cs="Arial" w:ascii="Arial" w:hAnsi="Arial"/>
                <w:b/>
                <w:bCs/>
                <w:color w:val="000000"/>
                <w:lang w:val="pt-BR" w:bidi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A data dete ser preenchida da seguite forma dd/mm/yyyy"/>
                  <w:textInput>
                    <w:type w:val="date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pt-BR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pt-BR" w:eastAsia="en-US" w:bidi="en-US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Western"/>
        <w:spacing w:lineRule="auto" w:line="360"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u w:val="single"/>
        </w:rPr>
        <w:t>PONTUAÇÃO DO CURRICULUM VITAE*</w:t>
      </w:r>
    </w:p>
    <w:p>
      <w:pPr>
        <w:pStyle w:val="Normal"/>
        <w:spacing w:lineRule="auto" w:line="360" w:before="28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530"/>
        <w:gridCol w:w="3068"/>
        <w:gridCol w:w="154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ONTUAÇÃO MÁXIMA</w:t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pt-BR"/>
              </w:rPr>
              <w:t>1. Experiência Profissional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Tempo efetivo de exercício na área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pontos por ano complet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Tempo efetivo de exercício em outra área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ponto por ano completo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2. Formação Complementa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urso na área de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ou área afim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pontos por curso com carga horária igual ou superior a 60 h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Curso em outras áreas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ponto por curso com carga horária igual ou superior a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 xml:space="preserve"> horas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3. Atividades Acadêmicas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Apresentação de trabalho em </w:t>
            </w:r>
            <w:r>
              <w:rPr>
                <w:rFonts w:cs="Arial" w:ascii="Arial" w:hAnsi="Arial"/>
                <w:color w:val="0D0D0D"/>
                <w:sz w:val="20"/>
                <w:szCs w:val="20"/>
                <w:lang w:eastAsia="pt-BR"/>
              </w:rPr>
              <w:t>evento científico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ponto por trabalh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Bolsista de iniciação científica, de iniciação à docência, monitoria, etc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ponto por semestre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TAL DE PONT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eastAsia="Calibri" w:cs="Times New Roman"/>
          <w:b/>
          <w:b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* Os itens serão pontuados apenas com </w:t>
      </w:r>
      <w:r>
        <w:rPr>
          <w:rFonts w:cs="Arial" w:ascii="Arial" w:hAnsi="Arial"/>
          <w:sz w:val="20"/>
          <w:szCs w:val="20"/>
        </w:rPr>
        <w:t>as devidas comprovações apresentadas.</w:t>
      </w:r>
    </w:p>
    <w:p>
      <w:pPr>
        <w:pStyle w:val="Normal"/>
        <w:rPr>
          <w:rFonts w:ascii="Calibri" w:hAnsi="Calibri" w:eastAsia="Calibri" w:cs="Times New Roman"/>
          <w:b/>
          <w:b/>
          <w:lang w:val="pt-BR"/>
        </w:rPr>
      </w:pPr>
      <w:r>
        <w:rPr>
          <w:rFonts w:eastAsia="Calibri" w:cs="Times New Roman" w:ascii="Calibri" w:hAnsi="Calibri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continuous"/>
      <w:pgSz w:w="11906" w:h="16838"/>
      <w:pgMar w:left="1440" w:right="1440" w:gutter="0" w:header="720" w:top="1440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14375" cy="7524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  <w:lang w:val="pt-BR" w:eastAsia="en-US"/>
      </w:rPr>
      <w:t>FORMULÁRIO 201</w:t>
    </w:r>
  </w:p>
  <w:p>
    <w:pPr>
      <w:pStyle w:val="Normal"/>
      <w:jc w:val="center"/>
      <w:rPr>
        <w:b/>
        <w:b/>
      </w:rPr>
    </w:pPr>
    <w:r>
      <w:rPr>
        <w:b/>
      </w:rPr>
      <w:t xml:space="preserve">SOLICITAÇÃO DE ABERTURA </w:t>
    </w:r>
  </w:p>
  <w:p>
    <w:pPr>
      <w:pStyle w:val="Normal"/>
      <w:jc w:val="center"/>
      <w:rPr>
        <w:b/>
        <w:b/>
      </w:rPr>
    </w:pPr>
    <w:r>
      <w:rPr>
        <w:b/>
      </w:rPr>
      <w:t>DE PROCESSO SELETIVO SIMPLIFICADO PARA EMPREGADO</w:t>
    </w:r>
  </w:p>
  <w:p>
    <w:pPr>
      <w:pStyle w:val="Header"/>
      <w:tabs>
        <w:tab w:val="clear" w:pos="720"/>
        <w:tab w:val="left" w:pos="3495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/>
  </w:style>
  <w:style w:type="character" w:styleId="CabealhoChar">
    <w:name w:val="Cabeçalho Char"/>
    <w:qFormat/>
    <w:rPr>
      <w:rFonts w:ascii="Tahoma" w:hAnsi="Tahoma" w:cs="Tahoma"/>
      <w:sz w:val="22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acdottulo3">
    <w:name w:val="Carac do título 3"/>
    <w:qFormat/>
    <w:rPr>
      <w:rFonts w:ascii="Tahoma" w:hAnsi="Tahoma" w:cs="Tahoma"/>
      <w:b/>
      <w:bCs/>
      <w:szCs w:val="26"/>
      <w:lang w:val="en-US" w:bidi="en-US"/>
    </w:rPr>
  </w:style>
  <w:style w:type="character" w:styleId="Caracdosttulosdeformulrios">
    <w:name w:val="Carac dos títulos de formulários"/>
    <w:qFormat/>
    <w:rPr>
      <w:rFonts w:ascii="Arial" w:hAnsi="Arial" w:cs="Arial"/>
      <w:lang w:val="en-US" w:bidi="en-US"/>
    </w:rPr>
  </w:style>
  <w:style w:type="character" w:styleId="RodapChar">
    <w:name w:val="Rodapé Char"/>
    <w:qFormat/>
    <w:rPr>
      <w:rFonts w:ascii="Tahoma" w:hAnsi="Tahoma" w:cs="Tahoma"/>
      <w:sz w:val="22"/>
      <w:szCs w:val="22"/>
      <w:lang w:val="en-US"/>
    </w:rPr>
  </w:style>
  <w:style w:type="character" w:styleId="Caracdescriodottulodoformulrio">
    <w:name w:val="Carac descrição do título do formulário"/>
    <w:qFormat/>
    <w:rPr>
      <w:rFonts w:ascii="Arial" w:hAnsi="Arial" w:cs="Arial"/>
      <w:color w:val="808080"/>
      <w:lang w:val="en-US" w:bidi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tulosdeformulrios">
    <w:name w:val="Títulos de formulários"/>
    <w:basedOn w:val="Normal"/>
    <w:qFormat/>
    <w:pPr>
      <w:jc w:val="right"/>
    </w:pPr>
    <w:rPr>
      <w:rFonts w:ascii="Arial" w:hAnsi="Arial" w:cs="Arial"/>
      <w:sz w:val="20"/>
      <w:szCs w:val="20"/>
      <w:lang w:bidi="en-US"/>
    </w:rPr>
  </w:style>
  <w:style w:type="paragraph" w:styleId="Descriodottulodoformulrio">
    <w:name w:val="Descrição do título do formulário"/>
    <w:basedOn w:val="Ttulosdeformulrios"/>
    <w:qFormat/>
    <w:pPr/>
    <w:rPr>
      <w:color w:val="80808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pt-BR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profi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31:00Z</dcterms:created>
  <dc:creator>Ricardo Meneses Aragão</dc:creator>
  <dc:description/>
  <cp:keywords/>
  <dc:language>en-US</dc:language>
  <cp:lastModifiedBy>fapese</cp:lastModifiedBy>
  <cp:lastPrinted>2014-10-31T08:15:00Z</cp:lastPrinted>
  <dcterms:modified xsi:type="dcterms:W3CDTF">2017-04-10T12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701046</vt:lpwstr>
  </property>
</Properties>
</file>