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06</w:t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LICITAÇÃO DE PAGAMENTO DE SERVIÇO ESPECÍFICO PESSOA JURÍDICA</w:t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º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</w: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2017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 </w:t>
      </w:r>
      <w:r/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911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257"/>
      </w:tblGrid>
      <w:tr>
        <w:trPr/>
        <w:tc>
          <w:tcPr>
            <w:tcW w:w="54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NE PARA CONTATO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olicito o pagamento dos serviços específicos prestados por pessoa jurídica, de acordo com os dados abaixo, que deverão ser debitados à conta do projeto indic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A PESSOA JURÍDICA E DO SERVIÇ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PRES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NPJ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VALOR R$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TURA Nº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ESPECIFICAÇÃ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4_633656667"/>
            <w:bookmarkStart w:id="1" w:name="__Fieldmark__14_63365666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Águ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5_633656667"/>
            <w:bookmarkStart w:id="3" w:name="__Fieldmark__15_63365666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nergi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6_633656667"/>
            <w:bookmarkStart w:id="5" w:name="__Fieldmark__16_63365666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lefone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7_633656667"/>
            <w:bookmarkStart w:id="7" w:name="__Fieldmark__17_63365666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ndomíni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8_633656667"/>
            <w:bookmarkStart w:id="9" w:name="__Fieldmark__18_63365666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PTU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9_633656667"/>
            <w:bookmarkStart w:id="11" w:name="__Fieldmark__19_633656667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Outro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hanging="142"/>
        <w:jc w:val="both"/>
        <w:rPr/>
      </w:pPr>
      <w:r>
        <w:rPr/>
        <w:t>Dados Bancários para Depósi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C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º AGÊNCI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IPO DE CONTA:     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2_633656667"/>
            <w:bookmarkStart w:id="13" w:name="__Fieldmark__22_633656667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RRENTE        </w:t>
              <w:tab/>
              <w:tab/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23_633656667"/>
            <w:bookmarkStart w:id="15" w:name="__Fieldmark__23_633656667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UPANÇ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ÚME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hanging="14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anexo, com vistas ao pagamento, a documentação comprobatória devidamente atest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que o(s) serviço(s) constante(s) da documentação foi(ram) realizado(s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27_633656667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6" w:name="__Fieldmark__27_633656667"/>
      <w:bookmarkStart w:id="17" w:name="__Fieldmark__27_633656667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: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Coordenador do Proje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/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9pt;height:50.1pt" filled="f" o:ole="">
          <v:imagedata r:id="rId2" o:title=""/>
        </v:shape>
        <o:OLEObject Type="Embed" ProgID="" ShapeID="ole_rId1" DrawAspect="Content" ObjectID="_1153674884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  <w:szCs w:val="24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cs="Calibri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bidi="en-US"/>
    </w:rPr>
  </w:style>
  <w:style w:type="character" w:styleId="Ttulo2Char">
    <w:name w:val="Título 2 Char"/>
    <w:qFormat/>
    <w:rPr>
      <w:rFonts w:ascii="Calibri" w:hAnsi="Calibri" w:eastAsia="Times New Roman" w:cs="Times New Roman"/>
      <w:caps/>
      <w:spacing w:val="15"/>
      <w:shd w:fill="DBE5F1" w:val="clear"/>
      <w:lang w:bidi="en-US"/>
    </w:rPr>
  </w:style>
  <w:style w:type="character" w:styleId="Ttulo8Char">
    <w:name w:val="Título 8 Char"/>
    <w:qFormat/>
    <w:rPr>
      <w:rFonts w:ascii="Calibri" w:hAnsi="Calibri" w:eastAsia="Times New Roman" w:cs="Times New Roman"/>
      <w:caps/>
      <w:spacing w:val="10"/>
      <w:sz w:val="18"/>
      <w:szCs w:val="18"/>
      <w:lang w:bidi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auto" w:line="276" w:before="200" w:after="200"/>
      <w:ind w:left="200" w:hanging="0"/>
    </w:pPr>
    <w:rPr>
      <w:rFonts w:ascii="Calibri" w:hAnsi="Calibri" w:cs="Calibri"/>
      <w:smallCaps/>
      <w:sz w:val="20"/>
      <w:szCs w:val="20"/>
      <w:lang w:bidi="en-US"/>
    </w:rPr>
  </w:style>
  <w:style w:type="paragraph" w:styleId="Recuodecorpodetexto3">
    <w:name w:val="Recuo de corpo de texto 3"/>
    <w:basedOn w:val="Normal"/>
    <w:qFormat/>
    <w:pPr>
      <w:spacing w:lineRule="auto" w:line="360" w:before="200" w:after="200"/>
      <w:ind w:left="567" w:hanging="0"/>
    </w:pPr>
    <w:rPr>
      <w:rFonts w:ascii="Arial" w:hAnsi="Arial" w:cs="Arial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48:00Z</dcterms:created>
  <dc:creator>DEURB</dc:creator>
  <dc:description/>
  <cp:keywords/>
  <dc:language>en-US</dc:language>
  <cp:lastModifiedBy>fapese</cp:lastModifiedBy>
  <dcterms:modified xsi:type="dcterms:W3CDTF">2017-04-12T14:24:00Z</dcterms:modified>
  <cp:revision>4</cp:revision>
  <dc:subject/>
  <dc:title/>
</cp:coreProperties>
</file>