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RMULÁRIO 09</w:t>
      </w:r>
    </w:p>
    <w:p>
      <w:pPr>
        <w:pStyle w:val="Header"/>
        <w:spacing w:before="0" w:after="48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OLICITAÇÃO DE PAGAMENTO DE DIÁRIAS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</w: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2"/>
          <w:szCs w:val="22"/>
          <w:lang w:val="en-US" w:eastAsia="en-US"/>
        </w:rPr>
        <w:t>2013</w:t>
      </w: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</w:t>
      </w:r>
      <w:r/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48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providências com vistas ao pagamento de diária(s), com recursos do projeto, para o membro da sua equipe técnica, o beneficiário abaixo identificado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16"/>
          <w:szCs w:val="16"/>
        </w:rPr>
        <w:t>IDENTIFICAÇÃO</w:t>
      </w:r>
      <w:r>
        <w:rPr/>
        <w:t xml:space="preserve"> DO BENEFICIÁRIO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544"/>
        <w:gridCol w:w="3418"/>
      </w:tblGrid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ENCHER SEM SEPARADOR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/MF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G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Órgão expedido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e(s): (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ção no projet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hanging="142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DOS BANCÁRIOS PARA CRÉDIT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598"/>
        <w:gridCol w:w="3260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e do Banco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ou Código: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º Agênci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e conta:</w:t>
              <w:tab/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0" w:name="__Fieldmark__22_1185916812"/>
            <w:bookmarkStart w:id="1" w:name="__Fieldmark__22_1185916812"/>
            <w:bookmarkEnd w:id="1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nte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23_1185916812"/>
            <w:bookmarkStart w:id="3" w:name="__Fieldmark__23_1185916812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upança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a conta-DV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hanging="142"/>
        <w:rPr/>
      </w:pPr>
      <w:r>
        <w:rPr>
          <w:rFonts w:cs="Calibri" w:ascii="Calibri" w:hAnsi="Calibri"/>
          <w:b/>
          <w:sz w:val="16"/>
          <w:szCs w:val="16"/>
        </w:rPr>
        <w:t>DADOS DA VIAGEM</w:t>
      </w:r>
      <w:r>
        <w:rPr>
          <w:rStyle w:val="FootnoteCharacters"/>
          <w:rStyle w:val="FootnoteAnchor"/>
          <w:rFonts w:cs="Calibri" w:ascii="Calibri" w:hAnsi="Calibri"/>
          <w:b/>
          <w:sz w:val="16"/>
          <w:szCs w:val="16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55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jetivo (s) da viagem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 de Origem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eríodo coberto (datas): Ida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Retorn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103" w:leader="none"/>
                <w:tab w:val="left" w:pos="680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inalar se o afastamento é ininterrupto durante o período cobert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33_1185916812"/>
            <w:bookmarkStart w:id="5" w:name="__Fieldmark__33_1185916812"/>
            <w:bookmarkEnd w:id="5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ino 1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</w:t>
              <w:tab/>
              <w:t xml:space="preserve">Chegada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aída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 de diárias:</w:t>
              <w:tab/>
              <w:t xml:space="preserve">com pernoite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em pernoite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. Parcial 1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 unitário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otal 1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R$ 0,0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6237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ino 2)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</w:t>
              <w:tab/>
              <w:t xml:space="preserve">Chegada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aída: </w:t>
            </w: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 de diárias:</w:t>
              <w:tab/>
              <w:t xml:space="preserve">com pernoite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em pernoite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. Parcial 2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 unitário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otal 2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R$ 0,0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25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tino 3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,</w:t>
              <w:tab/>
              <w:t xml:space="preserve">Chegada: </w:t>
            </w:r>
            <w:r>
              <w:fldChar w:fldCharType="begin">
                <w:ffData>
                  <w:name w:val="Texto1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aída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368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ntidade de diárias:</w:t>
              <w:tab/>
              <w:t xml:space="preserve">com pernoite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sem pernoite: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. Parcial 3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 unitário: </w:t>
            </w: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Total 3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R$ 0,0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 xml:space="preserve">Adicional de Embarque/Desembarque: </w:t>
            </w: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R$ 0,00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left="927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 total da solicitaçã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R$ 0,00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 extenso (preencher): 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e centavo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/>
                <w:sz w:val="20"/>
                <w:szCs w:val="20"/>
              </w:rPr>
              <w:t>JUSTIFICAR E COMPROVAR USO EM FINAL DE SEMANA OU FERIAD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tecipo que o beneficiário não receberá recursos públicos, de outra fonte, para o mesmo objetivo e que estou anexando a esta solicitação, no Formulário 10, a declaração do próprio beneficiário neste sentido.</w:t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75_1185916812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DROPDOWN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6" w:name="__Fieldmark__75_1185916812"/>
      <w:bookmarkStart w:id="7" w:name="__Fieldmark__75_1185916812"/>
      <w:bookmarkEnd w:id="7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2013</w:t>
      </w:r>
      <w:r/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120015</wp:posOffset>
                </wp:positionV>
                <wp:extent cx="2514600" cy="0"/>
                <wp:effectExtent l="0" t="5080" r="0" b="5080"/>
                <wp:wrapNone/>
                <wp:docPr id="1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45pt" to="325.9pt,9.45pt" ID="Conector re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: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Assinatura do Coordenador do Projet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8"/>
        <w:tab w:val="center" w:pos="8931" w:leader="none"/>
      </w:tabs>
      <w:spacing w:before="80" w:after="0"/>
      <w:jc w:val="both"/>
      <w:rPr/>
    </w:pPr>
    <w:r>
      <w:rPr>
        <w:rFonts w:cs="Arial" w:ascii="Calibri" w:hAnsi="Calibri"/>
        <w:sz w:val="16"/>
        <w:szCs w:val="16"/>
      </w:rPr>
      <w:t>FORMULÁRIO 09 - SOLICITAÇÃO DE PAGAMENTO DE DIÁRIAS</w:t>
      <w:tab/>
    </w:r>
    <w:r>
      <w:rPr>
        <w:rFonts w:cs="Calibri" w:ascii="Calibri" w:hAnsi="Calibri"/>
        <w:spacing w:val="-6"/>
        <w:sz w:val="16"/>
        <w:szCs w:val="16"/>
      </w:rPr>
      <w:fldChar w:fldCharType="begin"/>
    </w:r>
    <w:r>
      <w:rPr>
        <w:sz w:val="16"/>
        <w:spacing w:val="-6"/>
        <w:szCs w:val="16"/>
        <w:rFonts w:cs="Calibri" w:ascii="Calibri" w:hAnsi="Calibri"/>
      </w:rPr>
      <w:instrText xml:space="preserve"> PAGE </w:instrText>
    </w:r>
    <w:r>
      <w:rPr>
        <w:sz w:val="16"/>
        <w:spacing w:val="-6"/>
        <w:szCs w:val="16"/>
        <w:rFonts w:cs="Calibri" w:ascii="Calibri" w:hAnsi="Calibri"/>
      </w:rPr>
      <w:fldChar w:fldCharType="separate"/>
    </w:r>
    <w:r>
      <w:rPr>
        <w:sz w:val="16"/>
        <w:spacing w:val="-6"/>
        <w:szCs w:val="16"/>
        <w:rFonts w:cs="Calibri" w:ascii="Calibri" w:hAnsi="Calibri"/>
      </w:rPr>
      <w:t>1</w:t>
    </w:r>
    <w:r>
      <w:rPr>
        <w:sz w:val="16"/>
        <w:spacing w:val="-6"/>
        <w:szCs w:val="16"/>
        <w:rFonts w:cs="Calibri" w:ascii="Calibri" w:hAnsi="Calibri"/>
      </w:rPr>
      <w:fldChar w:fldCharType="end"/>
    </w:r>
    <w:r>
      <w:rPr>
        <w:rFonts w:cs="Calibri" w:ascii="Calibri" w:hAnsi="Calibri"/>
        <w:spacing w:val="-6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O desdobramento em destinos é necessário se real, quando o afastamento é ininterrupto, e se implicar em valores máximos distintos do valor da diária (consultar tabela de valores de diárias em 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www.fapese.org.br/</w:t>
        </w:r>
      </w:hyperlink>
      <w:r>
        <w:rPr>
          <w:rFonts w:cs="Calibri" w:ascii="Calibri" w:hAnsi="Calibri"/>
          <w:sz w:val="18"/>
          <w:szCs w:val="18"/>
        </w:rPr>
        <w:t xml:space="preserve">) ou quando houver interrupção do afastamento, para destinos distintos ou nã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forme Decreto 6907/20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bserve que APENAS “informar a necessidade” pode ser julgada frágil como JUSTIFICATIVA. Anexar a comprov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/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9pt;height:50.1pt" filled="f" o:ole="">
          <v:imagedata r:id="rId2" o:title=""/>
        </v:shape>
        <o:OLEObject Type="Embed" ProgID="" ShapeID="ole_rId1" DrawAspect="Content" ObjectID="_1915984599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32"/>
        <w:szCs w:val="32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  <w:szCs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Calibri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auto" w:line="276" w:before="200" w:after="200"/>
      <w:ind w:left="200" w:hanging="0"/>
    </w:pPr>
    <w:rPr>
      <w:rFonts w:ascii="Calibri" w:hAnsi="Calibri" w:cs="Calibri"/>
      <w:smallCaps/>
      <w:sz w:val="20"/>
      <w:szCs w:val="20"/>
      <w:lang w:bidi="en-US"/>
    </w:rPr>
  </w:style>
  <w:style w:type="paragraph" w:styleId="Recuodecorpodetexto3">
    <w:name w:val="Recuo de corpo de texto 3"/>
    <w:basedOn w:val="Normal"/>
    <w:qFormat/>
    <w:pPr>
      <w:spacing w:lineRule="auto" w:line="360" w:before="200" w:after="200"/>
      <w:ind w:left="567" w:hanging="0"/>
    </w:pPr>
    <w:rPr>
      <w:rFonts w:ascii="Arial" w:hAnsi="Arial" w:cs="Arial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apese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1:00Z</dcterms:created>
  <dc:creator>DEURB</dc:creator>
  <dc:description/>
  <cp:keywords/>
  <dc:language>en-US</dc:language>
  <cp:lastModifiedBy>fapese</cp:lastModifiedBy>
  <cp:lastPrinted>2013-03-01T11:49:00Z</cp:lastPrinted>
  <dcterms:modified xsi:type="dcterms:W3CDTF">2017-04-11T16:01:00Z</dcterms:modified>
  <cp:revision>2</cp:revision>
  <dc:subject/>
  <dc:title/>
</cp:coreProperties>
</file>