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OLICITAÇÃO DE ABERTURA DE EDITAL-PROCESSO SELETIVO SIMPLIFICADO  </w:t>
      </w:r>
      <w:r>
        <w:rPr>
          <w:rFonts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Cristóvão/SE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__Fieldmark__1_266062799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_2660627996"/>
      <w:bookmarkStart w:id="1" w:name="__Fieldmark__1_266062799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Venho através desta, solicitar MINUTA para preenchimento de EDITAL DE PROCESSO SELETIVO SIMPLIFICADO PARA CONTRATAÇÃO DE EMPREGADO CELETISTA, conforme especificações abaix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GÊNCIA DO PROJET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ORDENAD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ES PARA CONTATO:  FIXO: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CELULAR: (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GAS DISPONÍVEIS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IOS DE AVALIAÇÃO QUE SERÃO UTILIZADOS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PROVA ESCRITA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ENTREVISTA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NÁLISE CURRÍCULAR/BAREMA ANEX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 DE INSCRIÇÃO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PRESENCIAL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INSCRIÇÃO REMOTA-POR EMAIL</w:t>
      </w:r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531"/>
        <w:gridCol w:w="879"/>
        <w:gridCol w:w="1134"/>
        <w:gridCol w:w="1276"/>
        <w:gridCol w:w="1701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PLANO DE TRABALH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TD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G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ADASTRO RESERVA (SIM ou NÃO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DO SAL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QT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RÁRIO DE TRABALHO: Segunda-feira à Sext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GÊNCIA DO CONTRATO (MESE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BS.: Todos os aprovados para CADASTRO RESERVA ficarão na lista de espera para convocação. Só poderá haver outro EDITAL PSS, considerando a vigência deste, após convocação de todos os aprovados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ome Coordenador: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Assinatura do Coordenador do Projeto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pt;height:50.1pt" filled="f" o:ole="">
          <v:imagedata r:id="rId2" o:title=""/>
        </v:shape>
        <o:OLEObject Type="Embed" ProgID="" ShapeID="ole_rId1" DrawAspect="Content" ObjectID="_5869675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3:00Z</dcterms:created>
  <dc:creator>MAQ 11</dc:creator>
  <dc:description/>
  <dc:language>en-US</dc:language>
  <cp:lastModifiedBy>Ricardo Aragão</cp:lastModifiedBy>
  <dcterms:modified xsi:type="dcterms:W3CDTF">2021-08-04T12:53:00Z</dcterms:modified>
  <cp:revision>2</cp:revision>
  <dc:subject/>
  <dc:title/>
</cp:coreProperties>
</file>